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0"/>
        <w:rPr>
          <w:rFonts w:ascii="Times New Roman" w:hAnsi="Times New Roman" w:cs="Times New Roman"/>
          <w:b/>
          <w:b/>
        </w:rPr>
      </w:pPr>
      <w:r>
        <w:rPr>
          <w:rFonts w:cs="Times New Roman" w:ascii="Times New Roman" w:hAnsi="Times New Roman"/>
          <w:sz w:val="28"/>
          <w:szCs w:val="28"/>
        </w:rPr>
        <w:t xml:space="preserve"> </w:t>
      </w:r>
      <w:r>
        <w:rPr>
          <w:rFonts w:cs="Times New Roman" w:ascii="Times New Roman" w:hAnsi="Times New Roman"/>
          <w:b/>
        </w:rPr>
        <w:t xml:space="preserve">TRƯỜNG THCS TIÊN THẮNG-TOÀN THẮNG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TUYÊN TRUYỀN VỀ PHÒNG CHỐ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DỊCH BỆNH ĐƯỜNG TIÊU HÓA</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jc w:val="both"/>
        <w:rPr/>
      </w:pPr>
      <w:r>
        <w:rPr>
          <w:rFonts w:cs="Times New Roman" w:ascii="Times New Roman" w:hAnsi="Times New Roman"/>
          <w:b/>
          <w:sz w:val="28"/>
          <w:szCs w:val="28"/>
        </w:rPr>
        <w:t xml:space="preserve"> </w:t>
      </w:r>
      <w:r>
        <w:rPr>
          <w:rFonts w:cs="Times New Roman" w:ascii="Times New Roman" w:hAnsi="Times New Roman"/>
          <w:sz w:val="28"/>
          <w:szCs w:val="28"/>
        </w:rPr>
        <w:tab/>
        <w:t>Chào các em! Để các biết cách phòng bệnh về đường tiêu hóa. Hôm nay thầy gửi tới các em nội dung truyền thông về phòng chống dịch bệnh đường tiêu hóa.</w:t>
      </w:r>
    </w:p>
    <w:p>
      <w:pPr>
        <w:pStyle w:val="Normal"/>
        <w:spacing w:before="120" w:after="120"/>
        <w:jc w:val="both"/>
        <w:rPr/>
      </w:pPr>
      <w:r>
        <w:rPr>
          <w:rFonts w:cs="Times New Roman" w:ascii="Times New Roman" w:hAnsi="Times New Roman"/>
          <w:sz w:val="28"/>
          <w:szCs w:val="28"/>
        </w:rPr>
        <w:t xml:space="preserve">          </w:t>
      </w:r>
      <w:r>
        <w:rPr>
          <w:rFonts w:cs="Times New Roman" w:ascii="Times New Roman" w:hAnsi="Times New Roman"/>
          <w:sz w:val="28"/>
          <w:szCs w:val="28"/>
        </w:rPr>
        <w:t>Các em thân mến! Dịch bệnh đường tiêu hóa thường xảy ra vào mùa hè như: Bệnh Tả, bệnh Lỵ, bệnh Thương hàn, bệnh Tiêu chảy, ngộ độc ăn uống,.... Những bệnh này rất nguy hiểm, ảnh hưởng lớn đến sức khỏe, thậm chí có thể dẫn đến tử vong nếu không được cấp cứu kịp thời hoặc cấp cứu sai phương pháp. Bởi vậy cần phải nâng cao ý thức phòng tránh. Muốn làm tốt việc này các em cần thực hiện những lời khuyên sau đây:</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Phải tuyệt đối ăn chín, uống chín.</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Không ăn những thức ăn và thực phẩm ôi thiu.</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Không ăn những thức ăn không được bảo quản cẩn thận có nhiều ruồi, nhặng xâm nhập.</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Không ăn các loại gỏi và hải sản chưa chín.</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Không ăn những hàng quán vỉa hè không đảm bảo khâu vệ sinh.</w:t>
      </w:r>
    </w:p>
    <w:p>
      <w:pPr>
        <w:pStyle w:val="Normal"/>
        <w:spacing w:before="120" w:after="120"/>
        <w:jc w:val="both"/>
        <w:rPr/>
      </w:pPr>
      <w:r>
        <w:rPr>
          <w:rFonts w:cs="Times New Roman" w:ascii="Times New Roman" w:hAnsi="Times New Roman"/>
          <w:sz w:val="28"/>
          <w:szCs w:val="28"/>
        </w:rPr>
        <w:t>- Thường xuyên dùng nguồn nước sạch, đặc biệt là nước rửa dụng cụ ăn uống hàng ngày.</w:t>
      </w:r>
    </w:p>
    <w:p>
      <w:pPr>
        <w:pStyle w:val="Normal"/>
        <w:spacing w:before="120" w:after="120"/>
        <w:jc w:val="both"/>
        <w:rPr/>
      </w:pPr>
      <w:r>
        <w:rPr>
          <w:rFonts w:cs="Times New Roman" w:ascii="Times New Roman" w:hAnsi="Times New Roman"/>
          <w:sz w:val="28"/>
          <w:szCs w:val="28"/>
        </w:rPr>
        <w:t>- Tuyệt đối không được bón phân tươi và dùng phân tươi để tưới rau quả.</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Tích cực diệt các vật trung gian truyền bệnh, đặc biệt là ruồi, nhặng.</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Cần làm tốt công tác vệ sinh môi trường, thu gom chất thải bỏ đúng nơi quy định.</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Không phóng uế bừa bãi, gieo rắc nguồn bệnh.</w:t>
      </w:r>
    </w:p>
    <w:p>
      <w:pPr>
        <w:pStyle w:val="Normal"/>
        <w:spacing w:before="120" w:after="12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ab/>
      </w:r>
      <w:r>
        <w:rPr>
          <w:rFonts w:cs="Times New Roman" w:ascii="Times New Roman" w:hAnsi="Times New Roman"/>
          <w:sz w:val="28"/>
          <w:szCs w:val="28"/>
        </w:rPr>
        <w:t>Khi trong gia đình các em hoặc bản thân các em  bị bệnh tiêu chảy hãy uống ngay dung dịch</w:t>
      </w:r>
      <w:r>
        <w:rPr>
          <w:rFonts w:cs="Times New Roman" w:ascii="Times New Roman" w:hAnsi="Times New Roman"/>
          <w:b/>
          <w:sz w:val="28"/>
          <w:szCs w:val="28"/>
        </w:rPr>
        <w:t xml:space="preserve"> ORESOL,</w:t>
      </w:r>
      <w:r>
        <w:rPr>
          <w:rFonts w:cs="Times New Roman" w:ascii="Times New Roman" w:hAnsi="Times New Roman"/>
          <w:sz w:val="28"/>
          <w:szCs w:val="28"/>
        </w:rPr>
        <w:t xml:space="preserve"> uống không hạn chế, mặt khác phải báo ngay với bố mẹ của các em, với cơ sở y tế xã, phường để có biện pháp xử lý kịp thời, tránh những điều kiện đáng tiếc xảy ra. Các ban ngành đoàn thể của trường cần phối hợp chặt chẽ với cơ sở y tế để phổ biến và tuyên truyền giáo dục một cách sâu rộng cho các em học sinh để các em biết và tự giác  thực hiện các biện pháp phòng tránh các dịch bệnh nguy hiểm của đường tiêu hóa.</w:t>
      </w:r>
    </w:p>
    <w:p>
      <w:pPr>
        <w:pStyle w:val="Normal"/>
        <w:spacing w:before="120" w:after="120"/>
        <w:jc w:val="both"/>
        <w:rPr/>
      </w:pPr>
      <w:r>
        <w:rPr>
          <w:rFonts w:cs="Times New Roman" w:ascii="Times New Roman" w:hAnsi="Times New Roman"/>
          <w:sz w:val="28"/>
          <w:szCs w:val="28"/>
        </w:rPr>
        <w:t xml:space="preserve">  </w:t>
      </w:r>
      <w:r>
        <w:rPr>
          <w:rFonts w:cs="Times New Roman" w:ascii="Times New Roman" w:hAnsi="Times New Roman"/>
          <w:sz w:val="28"/>
          <w:szCs w:val="28"/>
        </w:rPr>
        <w:tab/>
        <w:t>Các em thân mến! Các em vừa được nghe cô tuyên truyền về phòng chống dịch bệnh đương tiêu hóa. Qua buổi tuyên truyền hôm nay thầy mong các em thực hiện tốt biện pháp phòng bệnh về đường tiêu hóa, để trường ta không có bạn nào bị mắc dịch bệnh về đường tiêu hóa.</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TRUYỀN THÔNG GDSK PHÒNG BỆNH</w:t>
      </w:r>
    </w:p>
    <w:p>
      <w:pPr>
        <w:pStyle w:val="Normal"/>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VIÊM KẾT GIÁC MẠC DO VI RU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sz w:val="28"/>
          <w:szCs w:val="28"/>
        </w:rPr>
        <w:t xml:space="preserve">  </w:t>
      </w:r>
      <w:r>
        <w:rPr>
          <w:rFonts w:cs="Times New Roman" w:ascii="Times New Roman" w:hAnsi="Times New Roman"/>
          <w:b/>
          <w:sz w:val="28"/>
          <w:szCs w:val="28"/>
        </w:rPr>
        <w:tab/>
      </w:r>
      <w:r>
        <w:rPr>
          <w:rFonts w:cs="Times New Roman" w:ascii="Times New Roman" w:hAnsi="Times New Roman"/>
          <w:sz w:val="28"/>
          <w:szCs w:val="28"/>
        </w:rPr>
        <w:t>Cô chào các em! Để các em biết cách phòng bệnh “Viêm kết giác mạc do vi rut”. Hôm nay thầy gửi tới các em nội dung tuyên truyền về một số nguyên nhân, triệu chứng và cách phòng bệnh viêm kết giác mạc do vi ru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ác em thân mến! Bệnh Viêm giác mạc thành dịch là do vi rut Adeno.Bệnh xảy ra quanh năm nhưng thường gặp nhất vào mùa xuân. Bệnh lây truyền mạnh qua đường hô hấp cho nên dịch hay xảy ra ở tập thể đông người.</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iểu hiện của bệnh là Sốt vừa hoặc sốt cao, kèm theo nhức đầu, mệt mỏi, chán ăn, đau mỏi toàn thân, viêm họng, viêm mũi họng, sang đau hạch trước hoặc sau tai. Từ ngày thứ ba của bệnh xuất hiện viêm kết mạc ở một bên, sau đó lan sang bên còn lại với các tổn thương sau:</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Kết mạc phù nề, mắt đỏ, chảy nước mắt đau nhức, thị lực giảm ít. Sau 4 – 6 ngày xuất dử mắt kéo dài đến ngày thứ 10 – 12. Khoảng 2 tuần sau, bệnh sẽ lui và khỏi hẳn không để lại di chứng, nếu có viêm kết mạc kèm theo thì khỏi bệnh trong vòng 1,5 – 2 tháng. Những trường hợp nặng (Viêm giác mạc ) có thêm cảm giác đau chói, sợ ánh sáng và khi khỏi để lại sẹo giác mạc vĩnh viễn.</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Để phòng bệnh “Viêm Kết giác mạc do vi rut Adeno’’ Các em nên thực hiện một số biện pháp sau:</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ab/>
        <w:t>+ Cần tăng cường công tác vệ sinh phòng bệnh cá nhân</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Không quệt tay lên mắ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Không dùng chung khăn mặt, không dùng thuốc nhỏ mắt, đồ trang điểm mắt và các vật dùng của người bệnh.</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ab/>
        <w:t>+ Luôn tạo thói quen dùng kính và đeo khẩu trang đi ngoài đường</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ab/>
        <w:t>+ Tránh tụ tập nơi đông người khi dịch xảy ra.</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Bệnh không có thuốc điều trị đặc hiệu, chỉ điều trị triệu chứng, phòng chống bội nhiễm bằng thuốc hạ sốt, giảm đau, kháng sinh, thuốc nhỏ mắt và hạn chế tiếp xúc với người bệnh và khi tiếp xúc phải có biện pháp phòng vệ sinh cá nhân như đeo kính và đeo khẩu trang.</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Các em thân mến! Các em vừa được nghe cô tuyên truyền về phòng bệnh “Viêm kết giác mạc do vi rut ”. Qua buổi tuyên truyền hôm nay thầy mong các em thực hiện tốt việc phòng bệnh như: không nên quệt tay lên mắt, không dùng chung khăn mặt, không dùng chung thuốc nhỏ mắt, tránh tụ tập nơi đông người khi có dich xảy ra, tạo thói quen đeo khẩu trang khi đi ngoài đường, để trường ta không có bạn nào bị mắc bệnh “Viêm kết giác mạc do vi rut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ab/>
        <w:t>Cuối cùng xin kính chúc các thầy, cô giáo và các em mạnh khỏe./.</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TRUYỀN THÔNG GDSK</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PHÒNG BỆNH LAO</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sz w:val="28"/>
          <w:szCs w:val="28"/>
        </w:rPr>
        <w:t xml:space="preserve">    </w:t>
      </w:r>
      <w:r>
        <w:rPr>
          <w:rFonts w:cs="Times New Roman" w:ascii="Times New Roman" w:hAnsi="Times New Roman"/>
          <w:b/>
          <w:sz w:val="28"/>
          <w:szCs w:val="28"/>
        </w:rPr>
        <w:tab/>
      </w:r>
      <w:r>
        <w:rPr>
          <w:rFonts w:cs="Times New Roman" w:ascii="Times New Roman" w:hAnsi="Times New Roman"/>
          <w:sz w:val="28"/>
          <w:szCs w:val="28"/>
        </w:rPr>
        <w:t>Cô chào các em! Hiện nay trên các thông tin đại chúng như: Đài, Ti vi, báo chí nói nhiều về bệnh Lao, để các em biết về bệnh Lao. Hôm nay thầy gửi tới các em nội dung tuyên truyền về phòng bệnh Lao.</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ab/>
        <w:t>Các em thân mến! Bệnh Lao đang có xu hướng gia tăng, làm ảnh hưởng đến với người không mắc bệnh Lao.</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Bệnh Lao không phải là bệnh di truyền mà là bệnh truyền nhiễm do vi khuẩn Lao gây nên. Bệnh lây qua đường hô hấp khi bệnh nhân Ho, Khạc và Hắt hơi.</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Các triệu chứng chính để chẩn đoán Lao là: Khạc đờm kéo dài trên 3 tuần lễ, có thể Ho ra máu, Sốt kéo dài dai dẳng, đau ngực, khó thở, gầy sút cân, ra mồ hôi trộm ban đêm, ..... Và dựa vào xét nghiệm đờm, chiếu chụp X quang phổi.</w:t>
      </w:r>
    </w:p>
    <w:p>
      <w:pPr>
        <w:pStyle w:val="Normal"/>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ab/>
        <w:t>Khi một bạn được chẩn đoán là Lao nên điều trị ngay để giảm tỷ lệ chết do Lao, phòng tái phát, tránh kháng thuốc, giảm sự lây truyền cho cộng đồng.</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Để làm tốt các mục tiêu phòng chống Lao phổi các em nên thực hiện những lời khuyên sau:</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ab/>
        <w:t>- Tránh tiếp xúc với người bị bệnh Lao</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ab/>
        <w:t>- Khi tiếp xúc với người bị bệnh Lao phải đeo khẩu trang</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Tổ chức giám sát, phát hiện sớm người bị bệnh Lao</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Tăng cường công tác truyền thông GDSK và xã hội hóa công tác phòng chống Lao tại các địa phương.</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ab/>
        <w:t>- Người bệnh được quản lý tốt, điều trị tốt, điều trị đúng phác đồ, tránh tái phát và kháng thuốc.</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ab/>
        <w:t>Các em thân mến! Các em vừa được nghe thầy tuyên truyền về phòng bệnh Lao, các triệu chứng chính, đường lây và cách phòng bệnh. Qua buổi tuyên truyền hôm nay, cô mong các em thực hiện tốt việc phòng bệnh Lao, để trường ta không có bạn nào mắc bệnh Lao.</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TRUYỀN THÔNG GDSK PHÒNG BỆNH MÙA HÈ.</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ab/>
      </w:r>
      <w:r>
        <w:rPr>
          <w:rFonts w:cs="Times New Roman" w:ascii="Times New Roman" w:hAnsi="Times New Roman"/>
          <w:sz w:val="28"/>
          <w:szCs w:val="28"/>
        </w:rPr>
        <w:t>Cô chào các em! Để các em biết cách phòng bệnh về mùa hè. Hôm nay buổi sinh hoạt dưới cờ, thầy gửi tới các em một số bệnh thường mắc trong mùa hè và biện pháp phòng.</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ab/>
        <w:t>Các em thân mến! Do đặc điểm mùa hè nóng nhiều, mưa bão lũ lụt thất thường, sinh hoạt của con người gặp nhiều khó khăn, dẫn đến cơ thể chóng mệt mỏi sức đề kháng giảm sút dễ gây các bệnh sau:</w:t>
      </w:r>
    </w:p>
    <w:p>
      <w:pPr>
        <w:pStyle w:val="Normal"/>
        <w:ind w:firstLine="720"/>
        <w:jc w:val="both"/>
        <w:rPr/>
      </w:pPr>
      <w:r>
        <w:rPr>
          <w:rFonts w:cs="Times New Roman" w:ascii="Times New Roman" w:hAnsi="Times New Roman"/>
          <w:b/>
          <w:sz w:val="28"/>
          <w:szCs w:val="28"/>
        </w:rPr>
        <w:t xml:space="preserve">- </w:t>
      </w:r>
      <w:r>
        <w:rPr>
          <w:rFonts w:cs="Times New Roman" w:ascii="Times New Roman" w:hAnsi="Times New Roman"/>
          <w:sz w:val="28"/>
          <w:szCs w:val="28"/>
        </w:rPr>
        <w:t>Bệnh về đường tiêu hóa như: Bệnh Tả, Bệnh Lỵ, Bệnh Thương hàn, Bệnh Tiêu chảy, ngộ độc thức ăn, giun sán.</w:t>
      </w:r>
    </w:p>
    <w:p>
      <w:pPr>
        <w:pStyle w:val="Normal"/>
        <w:ind w:firstLine="720"/>
        <w:jc w:val="both"/>
        <w:rPr/>
      </w:pPr>
      <w:r>
        <w:rPr>
          <w:rFonts w:cs="Times New Roman" w:ascii="Times New Roman" w:hAnsi="Times New Roman"/>
          <w:sz w:val="28"/>
          <w:szCs w:val="28"/>
        </w:rPr>
        <w:t xml:space="preserve">- Bệnh do muỗi, bọ chét và các côn trùng trung gian truyền bệnh cho người như: Bệnh Sốt xuất huyết, Bệnh Sốt rét, Bệnh Dịch Hạch, Bệnh Viêm não. </w:t>
      </w:r>
    </w:p>
    <w:p>
      <w:pPr>
        <w:pStyle w:val="Normal"/>
        <w:ind w:firstLine="720"/>
        <w:jc w:val="both"/>
        <w:rPr/>
      </w:pPr>
      <w:r>
        <w:rPr>
          <w:rFonts w:cs="Times New Roman" w:ascii="Times New Roman" w:hAnsi="Times New Roman"/>
          <w:sz w:val="28"/>
          <w:szCs w:val="28"/>
        </w:rPr>
        <w:t>- Bệnh ngoài da như: Bệnh ghẻ, Bệnh Nấm, Bệnh Sẩn ngứa do thiếu nguồn nước sạch.</w:t>
      </w:r>
    </w:p>
    <w:p>
      <w:pPr>
        <w:pStyle w:val="Normal"/>
        <w:ind w:firstLine="720"/>
        <w:jc w:val="both"/>
        <w:rPr/>
      </w:pPr>
      <w:r>
        <w:rPr>
          <w:rFonts w:cs="Times New Roman" w:ascii="Times New Roman" w:hAnsi="Times New Roman"/>
          <w:sz w:val="28"/>
          <w:szCs w:val="28"/>
        </w:rPr>
        <w:t>- Bệnh do thời tiết như: Bệnh Say nắng, Bệnh Cảm nóng.</w:t>
      </w:r>
    </w:p>
    <w:p>
      <w:pPr>
        <w:pStyle w:val="Normal"/>
        <w:ind w:firstLine="585"/>
        <w:jc w:val="both"/>
        <w:rPr>
          <w:rFonts w:ascii="Times New Roman" w:hAnsi="Times New Roman" w:cs="Times New Roman"/>
          <w:b/>
          <w:b/>
          <w:sz w:val="28"/>
          <w:szCs w:val="28"/>
        </w:rPr>
      </w:pPr>
      <w:r>
        <w:rPr>
          <w:rFonts w:cs="Times New Roman" w:ascii="Times New Roman" w:hAnsi="Times New Roman"/>
          <w:b/>
          <w:sz w:val="28"/>
          <w:szCs w:val="28"/>
        </w:rPr>
        <w:t>* Để phòng tránh những bệnh kể trên các em cần làm tốt những điểm sau:</w:t>
      </w:r>
    </w:p>
    <w:p>
      <w:pPr>
        <w:pStyle w:val="Normal"/>
        <w:ind w:firstLine="585"/>
        <w:jc w:val="both"/>
        <w:rPr>
          <w:rFonts w:ascii="Times New Roman" w:hAnsi="Times New Roman" w:cs="Times New Roman"/>
          <w:sz w:val="28"/>
          <w:szCs w:val="28"/>
        </w:rPr>
      </w:pPr>
      <w:r>
        <w:rPr>
          <w:rFonts w:cs="Times New Roman" w:ascii="Times New Roman" w:hAnsi="Times New Roman"/>
          <w:sz w:val="28"/>
          <w:szCs w:val="28"/>
        </w:rPr>
        <w:t>+ Thường xuyên vệ sinh cá nhân sạch sẽ, không để móng tay, móng chân dài</w:t>
      </w:r>
    </w:p>
    <w:p>
      <w:pPr>
        <w:pStyle w:val="Normal"/>
        <w:ind w:left="585" w:hanging="0"/>
        <w:jc w:val="both"/>
        <w:rPr/>
      </w:pPr>
      <w:r>
        <w:rPr>
          <w:rFonts w:cs="Times New Roman" w:ascii="Times New Roman" w:hAnsi="Times New Roman"/>
          <w:sz w:val="28"/>
          <w:szCs w:val="28"/>
        </w:rPr>
        <w:t>+ Rửa tay sạch trước khi ăn và sau khi đi vệ sinh</w:t>
      </w:r>
    </w:p>
    <w:p>
      <w:pPr>
        <w:pStyle w:val="Normal"/>
        <w:ind w:firstLine="585"/>
        <w:jc w:val="both"/>
        <w:rPr>
          <w:rFonts w:ascii="Times New Roman" w:hAnsi="Times New Roman" w:cs="Times New Roman"/>
          <w:sz w:val="28"/>
          <w:szCs w:val="28"/>
        </w:rPr>
      </w:pPr>
      <w:r>
        <w:rPr>
          <w:rFonts w:cs="Times New Roman" w:ascii="Times New Roman" w:hAnsi="Times New Roman"/>
          <w:sz w:val="28"/>
          <w:szCs w:val="28"/>
        </w:rPr>
        <w:t>+ Giữ gìn vệ sinh ăn uống, không nên ăn thức ăn ôi thiu, thịt gia cầm, súc vật chết.</w:t>
      </w:r>
    </w:p>
    <w:p>
      <w:pPr>
        <w:pStyle w:val="Normal"/>
        <w:ind w:left="585" w:hanging="0"/>
        <w:jc w:val="both"/>
        <w:rPr>
          <w:rFonts w:ascii="Times New Roman" w:hAnsi="Times New Roman" w:cs="Times New Roman"/>
          <w:sz w:val="28"/>
          <w:szCs w:val="28"/>
        </w:rPr>
      </w:pPr>
      <w:r>
        <w:rPr>
          <w:rFonts w:cs="Times New Roman" w:ascii="Times New Roman" w:hAnsi="Times New Roman"/>
          <w:sz w:val="28"/>
          <w:szCs w:val="28"/>
        </w:rPr>
        <w:t>+ Tích cực diệt ruồi, muỗi, chuột, kiến, gián bằng mọi hình thức.</w:t>
      </w:r>
    </w:p>
    <w:p>
      <w:pPr>
        <w:pStyle w:val="Normal"/>
        <w:ind w:left="585" w:hanging="0"/>
        <w:jc w:val="both"/>
        <w:rPr>
          <w:rFonts w:ascii="Times New Roman" w:hAnsi="Times New Roman" w:cs="Times New Roman"/>
          <w:sz w:val="28"/>
          <w:szCs w:val="28"/>
        </w:rPr>
      </w:pPr>
      <w:r>
        <w:rPr>
          <w:rFonts w:cs="Times New Roman" w:ascii="Times New Roman" w:hAnsi="Times New Roman"/>
          <w:sz w:val="28"/>
          <w:szCs w:val="28"/>
        </w:rPr>
        <w:t>+ Đảm bảo đủ nguồn nước sạch sinh hoạt, làm tốt công tác vệ sinh môi trường</w:t>
      </w:r>
    </w:p>
    <w:p>
      <w:pPr>
        <w:pStyle w:val="Normal"/>
        <w:ind w:firstLine="585"/>
        <w:jc w:val="both"/>
        <w:rPr>
          <w:rFonts w:ascii="Times New Roman" w:hAnsi="Times New Roman" w:cs="Times New Roman"/>
          <w:sz w:val="28"/>
          <w:szCs w:val="28"/>
        </w:rPr>
      </w:pPr>
      <w:r>
        <w:rPr>
          <w:rFonts w:cs="Times New Roman" w:ascii="Times New Roman" w:hAnsi="Times New Roman"/>
          <w:sz w:val="28"/>
          <w:szCs w:val="28"/>
        </w:rPr>
        <w:t>+ Xử lý nguồn phân, nước, rác, khơi thông cống rãnh phát quang bụi rậm, không phóng uế bừa bãi.</w:t>
      </w:r>
    </w:p>
    <w:p>
      <w:pPr>
        <w:pStyle w:val="Normal"/>
        <w:ind w:firstLine="585"/>
        <w:jc w:val="both"/>
        <w:rPr>
          <w:rFonts w:ascii="Times New Roman" w:hAnsi="Times New Roman" w:cs="Times New Roman"/>
          <w:sz w:val="28"/>
          <w:szCs w:val="28"/>
        </w:rPr>
      </w:pPr>
      <w:r>
        <w:rPr>
          <w:rFonts w:cs="Times New Roman" w:ascii="Times New Roman" w:hAnsi="Times New Roman"/>
          <w:sz w:val="28"/>
          <w:szCs w:val="28"/>
        </w:rPr>
        <w:t>+ Phòng chống nắng, chống nóng như đi nắng phải đội mũ, uống đủ nước đi ngoài trời.</w:t>
      </w:r>
    </w:p>
    <w:p>
      <w:pPr>
        <w:pStyle w:val="Normal"/>
        <w:ind w:firstLine="585"/>
        <w:jc w:val="both"/>
        <w:rPr/>
      </w:pPr>
      <w:r>
        <w:rPr>
          <w:rFonts w:cs="Times New Roman" w:ascii="Times New Roman" w:hAnsi="Times New Roman"/>
          <w:sz w:val="28"/>
          <w:szCs w:val="28"/>
        </w:rPr>
        <w:t>Các em thân mến! Các em vừa nghe thầy tuyên truyền về phòng các bệnh mùa hè như: Bệnh về đường tiêu hóa, bệnh do muỗi đốt, bệnh ngoài da, bệnh do thời tiết,.....Qua buổi tuyên truyền hôm nay cô mong các em thực hiện tốt việc phòng chống các bệnh về mùa hè, để trường ta không có bạn nào mắc các bệnh về mùa hè nói trên.</w:t>
      </w:r>
    </w:p>
    <w:p>
      <w:pPr>
        <w:pStyle w:val="Normal"/>
        <w:ind w:firstLine="585"/>
        <w:jc w:val="both"/>
        <w:rPr>
          <w:rFonts w:ascii="Times New Roman" w:hAnsi="Times New Roman" w:cs="Times New Roman"/>
          <w:sz w:val="28"/>
          <w:szCs w:val="28"/>
        </w:rPr>
      </w:pPr>
      <w:r>
        <w:rPr>
          <w:rFonts w:cs="Times New Roman" w:ascii="Times New Roman" w:hAnsi="Times New Roman"/>
          <w:sz w:val="28"/>
          <w:szCs w:val="28"/>
        </w:rPr>
        <w:t>Cuối cùng xin kính chúc các thầy, cô giáo và các em học sinh trường ta mạnh khỏe./.</w:t>
      </w:r>
    </w:p>
    <w:p>
      <w:pPr>
        <w:pStyle w:val="Normal"/>
        <w:ind w:left="585"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85"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AN GIÁM HIỆU</w:t>
      </w:r>
    </w:p>
    <w:p>
      <w:pPr>
        <w:pStyle w:val="Normal"/>
        <w:ind w:left="585"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85" w:hanging="0"/>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Lương Văn Thuẩn                                   </w:t>
      </w:r>
    </w:p>
    <w:p>
      <w:pPr>
        <w:pStyle w:val="Normal"/>
        <w:ind w:left="585"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sectPr>
      <w:footerReference w:type="default" r:id="rId2"/>
      <w:type w:val="nextPage"/>
      <w:pgSz w:w="11906" w:h="16838"/>
      <w:pgMar w:left="1418" w:right="987" w:gutter="0" w:header="0" w:top="1134" w:footer="720" w:bottom="1134"/>
      <w:pgNumType w:start="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04535" cy="415290"/>
              <wp:effectExtent l="0" t="0" r="0" b="0"/>
              <wp:wrapSquare wrapText="largest"/>
              <wp:docPr id="1" name="Frame1"/>
              <a:graphic xmlns:a="http://schemas.openxmlformats.org/drawingml/2006/main">
                <a:graphicData uri="http://schemas.microsoft.com/office/word/2010/wordprocessingShape">
                  <wps:wsp>
                    <wps:cNvSpPr txBox="1"/>
                    <wps:spPr>
                      <a:xfrm>
                        <a:off x="0" y="0"/>
                        <a:ext cx="5804535" cy="4152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Footer"/>
                            <w:ind w:right="360" w:hanging="0"/>
                            <w:rPr>
                              <w:rStyle w:val="PageNumber"/>
                            </w:rPr>
                          </w:pPr>
                          <w:r>
                            <w:rPr>
                              <w:rStyle w:val="PageNumber"/>
                            </w:rPr>
                            <w:t>1</w:t>
                          </w:r>
                        </w:p>
                      </w:txbxContent>
                    </wps:txbx>
                    <wps:bodyPr anchor="t" lIns="0" tIns="0" rIns="0" bIns="0">
                      <a:noAutofit/>
                    </wps:bodyPr>
                  </wps:wsp>
                </a:graphicData>
              </a:graphic>
            </wp:anchor>
          </w:drawing>
        </mc:Choice>
        <mc:Fallback>
          <w:pict>
            <v:rect fillcolor="#FFFFFF" style="position:absolute;rotation:-0;width:457.05pt;height:32.7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Footer"/>
                      <w:ind w:right="360" w:hanging="0"/>
                      <w:rPr>
                        <w:rStyle w:val="PageNumber"/>
                      </w:rPr>
                    </w:pPr>
                    <w:r>
                      <w:rPr>
                        <w:rStyle w:val="PageNumber"/>
                      </w:rPr>
                      <w:t>1</w:t>
                    </w:r>
                  </w:p>
                </w:txbxContent>
              </v:textbox>
              <w10:wrap type="square" side="largest"/>
            </v:rect>
          </w:pict>
        </mc:Fallback>
      </mc:AlternateContent>
    </w:r>
  </w:p>
</w:ftr>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Arial" w:hAnsi=".VnArial" w:eastAsia="Times New Roman" w:cs=".VnArial"/>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1:17:00Z</dcterms:created>
  <dc:creator>Vu Gia Dinh</dc:creator>
  <dc:description/>
  <cp:keywords/>
  <dc:language>en-US</dc:language>
  <cp:lastModifiedBy>Admin</cp:lastModifiedBy>
  <cp:lastPrinted>2018-10-20T14:48:00Z</cp:lastPrinted>
  <dcterms:modified xsi:type="dcterms:W3CDTF">2024-05-14T03:15:00Z</dcterms:modified>
  <cp:revision>359</cp:revision>
  <dc:subject/>
  <dc:title>TRUYỀN THÔNG  GDSK VỀ PHÒNG BỆNH MÙA HÈ</dc:title>
</cp:coreProperties>
</file>